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>
          <w:b/>
        </w:rPr>
        <w:t>Tuần thứ 19 Từ  11/01  Đến 17/01  Năm 2021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986"/>
        <w:gridCol w:w="1254"/>
        <w:gridCol w:w="5386"/>
        <w:gridCol w:w="1334"/>
      </w:tblGrid>
      <w:tr>
        <w:trPr>
          <w:trHeight w:val="7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RỰ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RỰ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/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- 7h30’: </w:t>
            </w:r>
            <w:r>
              <w:rPr>
                <w:sz w:val="24"/>
                <w:szCs w:val="24"/>
              </w:rPr>
              <w:t>Chào cờ, sơ kết tuần 18 triển khai công tác tuần 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u tiết 3: Bồi dưỡng HSG lớp 8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/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8h00: Đ/c Đoàn đi thanh tra thi HSG lớp 9 cấp TP tại THCS Gia Thụy, quận Long Biê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8h45: Đ/c Tùng đưa đón đội tuyển học sinh giỏi lớp 9 tập trung học tập qui chế tại THCS Cổ B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u tiết 3: Bồi dưỡng HSG lớp 8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7h00: Thi học sinh giỏi lớp 9 cấp TP tại THCS Cổ Bi (Đ/c Tùng đưa đón học sinh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7h00: Đ/c Đoàn đi thanh tra thi HSG lớp 9 cấp TP tại THCS Gia Thụy, quận Long Biên(cả ngà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/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PhươngD đi nhận, nộp công vă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85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oàn thành chương trình H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1h00: Đại hội chi đoàn (mời các đ/c BGH, BCH Công đoàn dự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/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kì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/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634" w:gutter="0" w:header="0" w:top="426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8:00Z</dcterms:created>
  <dc:creator>Nhulam</dc:creator>
  <dc:description/>
  <dc:language>en-US</dc:language>
  <cp:lastModifiedBy>Microsoft Cop.</cp:lastModifiedBy>
  <cp:lastPrinted>2019-08-26T11:28:00Z</cp:lastPrinted>
  <dcterms:modified xsi:type="dcterms:W3CDTF">2021-01-12T04:08:00Z</dcterms:modified>
  <cp:revision>2</cp:revision>
  <dc:subject/>
  <dc:title/>
</cp:coreProperties>
</file>